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ỘI TỔ CHỨC HOẠT ĐỘNG LẤY Ý KIẾN CỦA TRẺ 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65520" cy="29991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2995" cy="42652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4563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1787" r="-36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9460" cy="42868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980" r="269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34:00Z</dcterms:created>
  <dc:creator>WIN TL</dc:creator>
  <dc:description/>
  <dc:language>en-US</dc:language>
  <cp:lastModifiedBy>Admin</cp:lastModifiedBy>
  <dcterms:modified xsi:type="dcterms:W3CDTF">2024-11-30T02:35:00Z</dcterms:modified>
  <cp:revision>3</cp:revision>
  <dc:subject/>
  <dc:title/>
</cp:coreProperties>
</file>